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/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/града/градске општине Боље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8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ОЉЕ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7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 Бољевац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АЧ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ач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говина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ТУРЕ "ФАЦА ВАЈЕЉ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Г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Боговина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Г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Боговина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ПШТИНСКИ С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Ц, СОЛУНСКИХ БОРАЦ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Андре Милутиновића, Јована Тошића и Солунских бора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КЛУБ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Ц, КРАЉА АЛЕКСАНДРА БР.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. тимочког батаљона, 9. српске бригаде, Валакоњска, Грнчарски поток, Ђорђа Симеоновића, Милана Цојића, Обилићева, Првомајска и Светосав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Ш "9. СРПСКА БРИГА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Ц, КРАЉА АЛЕКСАНДРА БР.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чког партизанског одреда, Буковичка, Видовданска, Живојина Павловића, Зајечарска, Зорана Радмиловића, Ивка Ђоловића 1-1/2, 23-43 и 4-30, Карађорђева, Косанчићева, Косовског боја, Немањина, Светозара Ристића, Тимочке дивизије и Хајдук Вељк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Ш "9. СРПСКА БРИГА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Ц, КНЕЗА МИЛОША БР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Војводе Путника, Драгише Петровића 1, 9, 9/1-9/7, 11/1-13, 2/2-14/9, 26-1 и 26-7, Занатска, Ивана Црвеноармејца, Ивка Ђоловића 7-1, 7-3, 2, 2-1, 2-2, 2-7 и 2-9, Илински пут, Интернационалних бригада, Кнеза Милоша, Кнеза Михајла, Краља Александра, Милутина Миланковића, Мокрањчева, Радомира Миладиновића Змаја, Стаменк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Дамјановића и Трг стрељаних родољуб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ШУМСКА У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БОЉЕВАЦ, ДРАГИШЕ ПЕТРОВИЋА БР.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Аристидиса Граманидиса, Војислава Илића, Вука Караџића, Драгише Петровића 5, 11, 13/3, 15-103, 16-26 и 28-172, Ђуре Јакшића, Краља Петра Првог, Кучајска, Љубе Дидића, Панчићева, Пере Радовановића, Поп Маринкова, Ртањска, Рударска, Слободана Радосављевића Уче, Стевана Синђелића, Тимочке буне и Црноре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ЉЕВАЦ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љевац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Б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б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БРО ПОЉ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бро Пољ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ОВАЧКИ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БРУ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бруј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Л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лин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ЈАБЛА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Јабланиу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ИВИ В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иви Ви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уково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уково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</w:t>
            </w: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ЛИ 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ли Изво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МЛАДИНСКИ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ир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ТА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тањ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ЈИШ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ј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В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в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РА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ра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</w:t>
            </w: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 xml:space="preserve">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ИЋ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 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Ш "БУК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ић 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ЂАЧКА КУХИ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 „ТИМОК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 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идгорац 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Г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рац 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ОШ "БУК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 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"ТИМОЧКИ РАЈ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 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16-2/2021-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ољевцу, 08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/ГРАД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/ГРАДА/ГРАДСКЕ ОПШТИНЕ БОЉЕ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Мирослава Опач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5:00Z</dcterms:created>
  <dc:creator>Biljana Zeljković</dc:creator>
  <dc:description/>
  <cp:keywords/>
  <dc:language>en-US</dc:language>
  <cp:lastModifiedBy>Biljana Zeljković</cp:lastModifiedBy>
  <cp:lastPrinted>2021-12-06T12:04:00Z</cp:lastPrinted>
  <dcterms:modified xsi:type="dcterms:W3CDTF">2021-12-13T09:43:00Z</dcterms:modified>
  <cp:revision>3</cp:revision>
  <dc:subject/>
  <dc:title/>
</cp:coreProperties>
</file>